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72410" cy="2560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641350"/>
            <wp:effectExtent l="0" t="0" r="0" b="0"/>
            <wp:docPr id="2" name="Image2" descr="LOGO P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P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zia Nuova Forza Democr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Nazionale PNFD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pec.pnfdnazional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segreteria@pnfdnazional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Diret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fficio rapporti sinda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partimento della P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ero dell’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fficio.relazioni.sindacali.ps@intern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sig. Dirett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rezione centrale per la Polizia Strad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Dipps.serv.stradale@pecps.interno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o dell’Inter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Sig. Dirett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rezione centrale per la Polizia Ferrovi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Dipps.300b.segreteriaserviziopolfer@pecps.intern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ero dell’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Diret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zione centrale per la Polizia Postale e delle comun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ero dell’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Dipps.serv.comunicazioni@pecps.intern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 P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Questore di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Questore.na@poliziadistat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Questura.relazionisindacali.na@poliziadistat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 sigg. Dirigenti dei compartimenti della Polizia Stradale, Polfer, Pos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e Camp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mpartimento.polstrada.na@pecps.poliziadistato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mpartimento.polfer.na@pecps.poliziadistato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mpartimento.polposta.na@pecps.poliziadistat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municazione – nomina incarico sindacale – segretario  Nazionale e federale del sindacato, Polizia Nuova Forza Democratica, sig. Citarella Vincenzo in quiesc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on la presente, si comunica che il sig. Citarella Vincenzo  è nominato dalla scrivente O.S., segretario nazionale  P.N.F.D. con delega per le  specialità  della Polizia stradale, Ferroviaria,  Postale nonché per le relazioni este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el rispetto della legge 20.05.1970 nr. 300, il dirigente sindacale opererà per conto e per nome di Polizia Nuova Forza Democratica e contestualmente come segretario nazionale Federale, ai sensi e per la tutela di cui al comma 2 art.32 D.P.R. 31.07.1995 nr. 395, art.34 D.P.R.254/99 e art.36 D.P.R.18.06.2002 NR. 164 nonché ART.88 comma 5 della legge 121/81 e art.22 della legge 300/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eribile alla seguente utenza di cellulare : 3930321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nto si comunica per quanto di specifica competenza e per inoltro agli uffici perifer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occasione è gradita porgere Loro 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  li  11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rma in originale 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.La segreteria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rappresentante legale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nco Pic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center" w:pos="4819" w:leader="none"/>
        </w:tabs>
        <w:rPr/>
      </w:pPr>
      <w:r>
        <w:rPr/>
        <w:t xml:space="preserve">Sede legale nazionale Federazione PNFD-LISIPO-USIPOL : Via Egerio Levio 18/20 – 00174 ROMA Tel.3920685499 </w:t>
      </w:r>
    </w:p>
    <w:p>
      <w:pPr>
        <w:pStyle w:val="Normal"/>
        <w:tabs>
          <w:tab w:val="clear" w:pos="708"/>
          <w:tab w:val="left" w:pos="1053" w:leader="none"/>
          <w:tab w:val="center" w:pos="4819" w:leader="none"/>
        </w:tabs>
        <w:rPr/>
      </w:pPr>
      <w:r>
        <w:rPr/>
        <w:t xml:space="preserve">Sede legale nazionale della Federazione FSP-ES-LO SCUDO-PNFD-LISIPO-MP-CONSAP </w:t>
      </w:r>
    </w:p>
    <w:p>
      <w:pPr>
        <w:pStyle w:val="Normal"/>
        <w:tabs>
          <w:tab w:val="clear" w:pos="708"/>
          <w:tab w:val="left" w:pos="1053" w:leader="none"/>
          <w:tab w:val="center" w:pos="4819" w:leader="none"/>
        </w:tabs>
        <w:rPr/>
      </w:pPr>
      <w:r>
        <w:rPr/>
        <w:t xml:space="preserve">Viale Manzoni nr. 24/B 00185 ROM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2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8e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78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egreteria@pec.pnfdnazionale.it" TargetMode="External"/><Relationship Id="rId5" Type="http://schemas.openxmlformats.org/officeDocument/2006/relationships/hyperlink" Target="mailto:Ufficio.relazioni.sindacali.ps@interno.it" TargetMode="External"/><Relationship Id="rId6" Type="http://schemas.openxmlformats.org/officeDocument/2006/relationships/hyperlink" Target="mailto:Dipps.serv.stradale@pecps.interno.it" TargetMode="External"/><Relationship Id="rId7" Type="http://schemas.openxmlformats.org/officeDocument/2006/relationships/hyperlink" Target="mailto:Dipps.300b.segreteriaserviziopolfer@pecps.interno.it" TargetMode="External"/><Relationship Id="rId8" Type="http://schemas.openxmlformats.org/officeDocument/2006/relationships/hyperlink" Target="mailto:Dipps.serv.comunicazioni@pecps.interno.it" TargetMode="External"/><Relationship Id="rId9" Type="http://schemas.openxmlformats.org/officeDocument/2006/relationships/hyperlink" Target="mailto:Questore.na@poliziadistato.it" TargetMode="External"/><Relationship Id="rId10" Type="http://schemas.openxmlformats.org/officeDocument/2006/relationships/hyperlink" Target="mailto:Questura.relazionisindacali.na@poliziadistato.it" TargetMode="External"/><Relationship Id="rId11" Type="http://schemas.openxmlformats.org/officeDocument/2006/relationships/hyperlink" Target="mailto:Compartimento.polstrada.na@pecps.poliziadistato.it" TargetMode="External"/><Relationship Id="rId12" Type="http://schemas.openxmlformats.org/officeDocument/2006/relationships/hyperlink" Target="mailto:Compartimento.polfer.na@pecps.poliziadistato.it" TargetMode="External"/><Relationship Id="rId13" Type="http://schemas.openxmlformats.org/officeDocument/2006/relationships/hyperlink" Target="mailto:Compartimento.polposta.na@pecps.poliziadistato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21986-CAAD-4C51-8663-7933BA464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1:00Z</dcterms:created>
  <dc:creator>windows7</dc:creator>
  <dc:description/>
  <dc:language>en-US</dc:language>
  <cp:lastModifiedBy>Operatore</cp:lastModifiedBy>
  <cp:lastPrinted>2021-03-11T19:10:00Z</cp:lastPrinted>
  <dcterms:modified xsi:type="dcterms:W3CDTF">2021-03-1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